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yler méretezé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 üzemben 40 fő mosakszik melegvíz igény 20 l/fő/nap, 25 fő zuhanyozik melegvíz igény 40 l/fő/nap. A melegvizet gőzfűtésű boyler adja, 104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fűtőközeggel 1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-ról 5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-ra melegítve a hidegvizet. A boyler használat előtt 1 órával kezdi a víz felfűtését, és a használat alatt további 0,5 órát fűt. A fűtőcsőnyaláb „k” értéke 4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476.95pt,1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egvíz igény meghatározása: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</m:oMath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7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” a melegvíz használók létszáma</w:t>
      </w:r>
    </w:p>
    <w:p>
      <w:pPr>
        <w:pStyle w:val="Normal"/>
        <w:jc w:val="both"/>
        <w:rPr/>
      </w:pPr>
      <w:r>
        <w:rPr/>
        <w:t>„</w:t>
      </w:r>
      <w:r>
        <w:rPr/>
        <w:t>qv” az egy főre jutó mennyiség (fejad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 x 20+25 x 40 = </w:t>
      </w:r>
      <w:r>
        <w:rPr>
          <w:b/>
        </w:rPr>
        <w:t xml:space="preserve">1800 l              </w:t>
      </w:r>
      <w:r>
        <w:rPr/>
        <w:t>(40 fő mosakszik, fejenként 20 liter vízben, +..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 víz felmelegítéséhez szükséges hőmennyiség kiszámítása: (Q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2628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75pt;width:20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1143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.9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      </w:t>
      </w:r>
      <w:r>
        <w:rPr/>
        <w:t xml:space="preserve">mértékegységek nélkül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” a melegítendő víz térfogata m</w:t>
      </w:r>
      <w:r>
        <w:rPr>
          <w:rFonts w:eastAsia="Technic" w:cs="Technic" w:ascii="Technic" w:hAnsi="Technic"/>
        </w:rPr>
        <w:t></w:t>
      </w:r>
      <w:r>
        <w:rPr/>
        <w:t>-ben, (itt az előbb kiszámolt 1800 liter, vagyis 1,8 m</w:t>
      </w:r>
      <w:r>
        <w:rPr>
          <w:rFonts w:eastAsia="Technic" w:cs="Technic" w:ascii="Technic" w:hAnsi="Technic"/>
        </w:rPr>
        <w:t></w:t>
      </w:r>
      <w:r>
        <w:rPr/>
        <w:t>)</w:t>
      </w:r>
    </w:p>
    <w:p>
      <w:pPr>
        <w:pStyle w:val="Normal"/>
        <w:rPr/>
      </w:pPr>
      <w:r>
        <w:rPr/>
        <w:t>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>”</w:t>
      </w:r>
      <w:r>
        <w:rPr/>
        <w:t>a víz sűrűsége (4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>-on) konstans, mindig 1000, táblázatos érték</w:t>
      </w:r>
    </w:p>
    <w:p>
      <w:pPr>
        <w:pStyle w:val="Normal"/>
        <w:rPr/>
      </w:pPr>
      <w:r>
        <w:rPr/>
        <w:t>„</w:t>
      </w:r>
      <w:r>
        <w:rPr/>
        <w:t>c” a víz fajhője, konstans, mindig 4,2, táblázatos érték</w:t>
      </w:r>
    </w:p>
    <w:p>
      <w:pPr>
        <w:pStyle w:val="Normal"/>
        <w:rPr/>
      </w:pPr>
      <w:r>
        <w:rPr/>
        <w:t>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” </w:t>
      </w:r>
      <w:r>
        <w:rPr/>
        <w:t>a hőmérséklet különbség Kelvinben, de mivel a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skála osztása azonos, egyszerűen kivonandó a kész melegvíz hőfokából az induló hőmérséklet. (itt 50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>–10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 = 1,8 x 1000 x 4,2 x (50-10) = </w:t>
      </w:r>
      <w:r>
        <w:rPr>
          <w:b/>
        </w:rPr>
        <w:t>302 400 kj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 víz felmelegítéséhez szükséges hőáram kiszámítása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z üzemidő függvényében az előbbi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1257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5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Q” a víz felmelegítéséhez szükséges hőmennyiség (itt 302 400 kj)</w:t>
      </w:r>
    </w:p>
    <w:p>
      <w:pPr>
        <w:pStyle w:val="Normal"/>
        <w:rPr/>
      </w:pPr>
      <w:r>
        <w:rPr/>
        <w:t>„</w:t>
      </w:r>
      <w:r>
        <w:rPr/>
        <w:t>e” az előfűtési idő, a használat előtt ennyi idővel kezdi meg a felfűtést a boyler. (itt 1 óra)</w:t>
      </w:r>
    </w:p>
    <w:p>
      <w:pPr>
        <w:pStyle w:val="Normal"/>
        <w:rPr/>
      </w:pPr>
      <w:r>
        <w:rPr/>
        <w:t>„</w:t>
      </w:r>
      <w:r>
        <w:rPr/>
        <w:t>i” a használat alatt ennyi ideig fűt (itt 0,5 óra)</w:t>
      </w:r>
    </w:p>
    <w:p>
      <w:pPr>
        <w:pStyle w:val="Normal"/>
        <w:rPr/>
      </w:pPr>
      <w:r>
        <w:rPr/>
        <w:t>„</w:t>
      </w:r>
      <w:r>
        <w:rPr/>
        <w:t>3600” az órában megadott értékek másodpercben kellenek a végeredményhez ezért x 3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4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56 k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6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 boyler térfogat kiszámítása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1 800 liter,</w:t>
      </w:r>
      <w:r>
        <w:rPr/>
        <w:t xml:space="preserve"> tehát ugyan annyi, mint a számított melegvíz igé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z csak a szakaszos üzemre igaz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9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elta t közepes számítás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</m:oMath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279pt,10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78435</wp:posOffset>
                </wp:positionV>
                <wp:extent cx="114300" cy="10287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14.0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t (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>)</w:t>
      </w:r>
    </w:p>
    <w:p>
      <w:pPr>
        <w:pStyle w:val="Normal"/>
        <w:tabs>
          <w:tab w:val="clear" w:pos="708"/>
          <w:tab w:val="left" w:pos="5079" w:leader="none"/>
          <w:tab w:val="left" w:pos="78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38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332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114300" cy="6858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4.9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04                                       10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hőáram)</w:t>
      </w:r>
    </w:p>
    <w:p>
      <w:pPr>
        <w:pStyle w:val="Normal"/>
        <w:tabs>
          <w:tab w:val="clear" w:pos="708"/>
          <w:tab w:val="left" w:pos="4024" w:leader="none"/>
          <w:tab w:val="left" w:pos="524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icsi</m:t>
        </m:r>
      </m:oMath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65pt" to="395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1371600" cy="457200"/>
                <wp:effectExtent l="635" t="508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94" h="10800">
                              <a:moveTo>
                                <a:pt x="10800" y="0"/>
                              </a:moveTo>
                              <a:arcTo wR="10800" hR="10800" stAng="-5400000" swAng="3904863"/>
                              <a:lnTo>
                                <a:pt x="10800" y="10800"/>
                              </a:lnTo>
                              <a:close/>
                            </a:path>
                            <a:path fill="none" w="9794" h="10800">
                              <a:moveTo>
                                <a:pt x="10800" y="0"/>
                              </a:moveTo>
                              <a:arcTo wR="10800" hR="10800" stAng="-5400000" swAng="39048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94,10800" path="l0,21600xee" stroked="t" o:allowincell="f" style="position:absolute;margin-left:279pt;margin-top:13.3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5pt" to="296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agy</m:t>
        </m:r>
      </m:oMath>
    </w:p>
    <w:p>
      <w:pPr>
        <w:pStyle w:val="Normal"/>
        <w:tabs>
          <w:tab w:val="clear" w:pos="708"/>
          <w:tab w:val="left" w:pos="5246" w:leader="none"/>
        </w:tabs>
        <w:rPr/>
      </w:pPr>
      <w:r>
        <w:rPr/>
        <w:tab/>
        <w:t>50</w:t>
      </w:r>
    </w:p>
    <w:p>
      <w:pPr>
        <w:pStyle w:val="Normal"/>
        <w:tabs>
          <w:tab w:val="clear" w:pos="708"/>
          <w:tab w:val="left" w:pos="7856" w:leader="none"/>
        </w:tabs>
        <w:rPr/>
      </w:pPr>
      <w:r>
        <w:rPr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 xml:space="preserve">A </w:t>
      </w:r>
      <w:r>
        <w:rPr>
          <w:rFonts w:eastAsia="Technic" w:cs="Technic" w:ascii="Technic" w:hAnsi="Technic"/>
        </w:rPr>
        <w:t></w:t>
      </w:r>
      <w:r>
        <w:rPr/>
        <w:t>m</w:t>
      </w:r>
      <w:r>
        <w:rPr>
          <w:rFonts w:eastAsia="Technic" w:cs="Technic" w:ascii="Technic" w:hAnsi="Technic"/>
        </w:rPr>
        <w:t>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agy</m:t>
        </m:r>
      </m:oMath>
      <w:r>
        <w:rPr/>
        <w:t>=94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(104-10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icsi</m:t>
        </m:r>
      </m:oMath>
      <w:r>
        <w:rPr/>
        <w:t>=54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(104-50)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(H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csi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g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  <w:r>
        <w:rPr>
          <w:rFonts w:eastAsia="Technic" w:cs="Technic" w:ascii="Technic" w:hAnsi="Technic"/>
        </w:rPr>
        <w:t></w:t>
      </w:r>
      <w:r>
        <w:rPr/>
        <w:t>94:54=0,57</w:t>
      </w:r>
      <w:r>
        <w:rPr>
          <w:rFonts w:eastAsia="Technic" w:cs="Technic" w:ascii="Technic" w:hAnsi="Technic"/>
        </w:rPr>
        <w:t></w:t>
      </w:r>
      <w:r>
        <w:rPr/>
        <w:t xml:space="preserve"> akkor a főszabály szerint matematikai középérték számítható lenne </w:t>
      </w:r>
      <w:r>
        <w:rPr>
          <w:rFonts w:eastAsia="Technic" w:cs="Technic" w:ascii="Technic" w:hAnsi="Technic"/>
        </w:rPr>
        <w:t></w:t>
      </w:r>
      <w:r>
        <w:rPr/>
        <w:t>94+54:2=</w:t>
      </w:r>
      <w:r>
        <w:rPr>
          <w:b/>
        </w:rPr>
        <w:t>74 C</w:t>
      </w:r>
      <w:r>
        <w:rPr>
          <w:rFonts w:eastAsia="Arial Narrow Special G1" w:cs="Arial Narrow Special G1" w:ascii="Arial Narrow Special G1" w:hAnsi="Arial Narrow Special G1"/>
          <w:b/>
        </w:rPr>
        <w:t></w:t>
      </w:r>
      <w:r>
        <w:rPr>
          <w:rFonts w:eastAsia="Technic" w:cs="Technic" w:ascii="Technic" w:hAnsi="Technic"/>
        </w:rPr>
        <w:t></w:t>
      </w:r>
      <w:r>
        <w:rPr/>
        <w:t>, de a gyakorlás kedvéért logaritmussal oldottuk meg.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72,16 C</w:t>
      </w:r>
      <w:r>
        <w:rPr>
          <w:rFonts w:eastAsia="Arial Narrow Special G1" w:cs="Arial Narrow Special G1" w:ascii="Arial Narrow Special G1" w:hAnsi="Arial Narrow Special G1"/>
          <w:b/>
        </w:rPr>
        <w:t>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7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Fűtőfelület számítás (A)</w:t>
      </w:r>
    </w:p>
    <w:p>
      <w:pPr>
        <w:pStyle w:val="Normal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257300" cy="520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pt;width:98.95pt;height: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zepes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„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 xml:space="preserve">” </w:t>
      </w:r>
      <w:r>
        <w:rPr/>
        <w:t xml:space="preserve">3. lépésben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„</w:t>
      </w:r>
      <w:r>
        <w:rPr/>
        <w:t xml:space="preserve">k” A fűtőcsőnyaláb „k”-t a feladat ismertetésekor megadták,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-ben, amit át kell váltan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-be, ettől 400 helyett 0,4 ként kerül bele a feladatba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</m:oMath>
      <w:r>
        <w:rPr/>
        <w:t xml:space="preserve"> </w:t>
      </w:r>
      <w:r>
        <w:rPr/>
        <w:t xml:space="preserve">5. lépésben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56578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55pt" to="485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1,94m</w:t>
      </w:r>
      <w:r>
        <w:rPr>
          <w:rFonts w:eastAsia="Technic" w:cs="Technic" w:ascii="Technic" w:hAnsi="Technic"/>
          <w:b/>
        </w:rPr>
        <w:t>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Előfűtési idő módosítása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(Mivel csak 2,5m</w:t>
      </w:r>
      <w:r>
        <w:rPr>
          <w:rFonts w:eastAsia="Technic" w:cs="Technic" w:ascii="Technic" w:hAnsi="Technic"/>
        </w:rPr>
        <w:t></w:t>
      </w:r>
      <w:r>
        <w:rPr/>
        <w:t xml:space="preserve"> tartály választható táblázatból, (az 1,8 helyett) a nagyobb térfogat miatt újra kell számolni a felfűtési időt a nagyobb tartálytérfogat behelyettesítésével.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</w:t>
      </w:r>
      <w:r>
        <w:rPr/>
        <w:t>a képlet rendezése „e+i” –re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 = 2,083 </w:t>
      </w:r>
      <w:r>
        <w:rPr/>
      </w:r>
      <m:oMath xmlns:m="http://schemas.openxmlformats.org/officeDocument/2006/math"/>
      <w:r>
        <w:rPr>
          <w:b/>
        </w:rPr>
        <w:t>2,1 óra</w:t>
      </w:r>
      <w:r>
        <w:rPr/>
        <w:t xml:space="preserve"> (az eredeti 0,5+1,0 órához képest.)</w:t>
      </w:r>
    </w:p>
    <w:p>
      <w:pPr>
        <w:pStyle w:val="Normal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 Special G1">
    <w:charset w:val="02"/>
    <w:family w:val="swiss"/>
    <w:pitch w:val="variable"/>
  </w:font>
  <w:font w:name="Techn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1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25T06:20:00Z</dcterms:modified>
  <cp:revision>269</cp:revision>
  <dc:subject/>
  <dc:title/>
</cp:coreProperties>
</file>